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name] at Lucknow University for the [upcoming academic year]. With a deep passion for [your field of study], I am eager to advance my education at an esteemed institution known for its academic excellence and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instilled in me a strong foundation in [relevant subjects]. I graduated from [Your Previous Institution] with a [Your Qualification] in [Your Major/Field], where I developed essential skills such as [specific skills or experiences]. Throughout my studies, I have been actively involved in [mention any relevant extracurricular activities, projects, or internships], which have further solidified my commitment to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Lucknow University is [mention specific aspects of the university or program, such as faculty, research opportunities, campus facilities, etc.]. I am particularly drawn to [specific course or faculty member] as I believe their expertise aligns perfectly with my research interests. I am confident that studying at Lucknow University will provide me with the necessary tools and guidance to achiev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a strong commitment to [mention any personal qualities or experiences that relate to the program]. I am a firm believer in [your personal philosophy related to education or your field], and I am eager to contribute to the campus community through [mention any intended participation in clubs, societie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be a part of Lucknow University and to learn from the best in the field. Thank you for considering my application. I hope to contribute my skills, passion, and dedication to the esteemed legacy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