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Uttar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Lucknow University for the [academic year/semester]. I have a strong interest in [relevant field or area of study] and believe that Lucknow University offer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degree or educational background] at [Your Previous Institution], where I [mention any relevant experiences, skills, or achievements]. My passion for [specific aspect of your field] has driven me to seek advanced education in this area, and I am particularly impressed by [mention any specific faculty members, courses, or research opportunities at Lucknow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skills align well with the program's objectives. I am eager to contribute to the academic community at Lucknow University while furthering my knowledge and re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esteemed Lucknow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