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know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know, Uttar Pradesh, [Pin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various courses offered at Lucknow University for the upcoming academic session. I am particularly interested in [mention specific field or program, e.g., undergraduate, postgraduate, etc.], and would appreciate more information regarding the admissions process, eligibility criteria, and any important dead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like to know about the availability of scholarships and financial aid for prospective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