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Lucknow University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express my heartfelt appreciation for the exceptional dedication and commitment you have shown to your role as a faculty member at Lucknow University. </w:t>
      </w:r>
    </w:p>
    <w:p>
      <w:pPr>
        <w:pStyle w:val="PreformattedText"/>
        <w:bidi w:val="0"/>
        <w:spacing w:before="0" w:after="0"/>
        <w:jc w:val="left"/>
        <w:rPr/>
      </w:pPr>
      <w:r>
        <w:rPr/>
        <w:t xml:space="preserve">Your expertise, passion for teaching, and unwavering support have greatly impacted not only my academic journey but also the educational experience of many students. The effort you put into making learning engaging and accessible does not go unnoticed, and it inspires us all to strive for excellence. </w:t>
      </w:r>
    </w:p>
    <w:p>
      <w:pPr>
        <w:pStyle w:val="PreformattedText"/>
        <w:bidi w:val="0"/>
        <w:spacing w:before="0" w:after="0"/>
        <w:jc w:val="left"/>
        <w:rPr/>
      </w:pPr>
      <w:r>
        <w:rPr/>
        <w:t xml:space="preserve">Thank you once again for your invaluable contributions to our university community. I feel fortunate to have had the opportunity to learn from you.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Program and 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