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now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Against Academic D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gistrar's Name/Academic Appeal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academic decision made regarding [specific decision, e.g., my grade for the course name or decision on my admission status], which was communicated to me on [date of commun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the following context and supporting information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the Issue**: [Explain the decision you are appealing and why you believe it is unjust or incorrect. Include details such as relevant dates, courses, or assess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upporting Evidence**: [Mention any supporting documents or evidence you are including, such as grades, correspondence with faculty, or any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quest for Reconsideration**: [Clearly state what you are asking for; for instance, a reevaluation of your coursework or reconsideration of your admission statu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situation merits a review due to [explain any additional circumstances, such as health issues, family emergencies, or other factors that impacted your academic performance]. I am committed to my studies and hope to resolve this matter constru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appeal. I look forward to your response and hope for a favorabl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