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evance Redressal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Uttar Pradesh, 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Grievance Redress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n academic grievance related to [briefly describe the issue, e.g., grading, examination process, academic misconduct, etc.] that occurred during [specify term/semester/year] in the [specific department or cours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dates, occurrences, and the persons involved. Mention how this issue has impacted your academic progress or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directly by [mention any previous steps you took, such as speaking to a professor, department head, or academic advisor], but unfortunately,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committee to review my grievance and provide guidance on how to proceed. I believe that a fair evaluation of my situation will lead to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