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Uttar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ype of Document/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[type of document/application], which is required for [purpos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ontents of the submission and any relevant details, such as personal information or application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enclosed documents, if applicable]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