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, [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course] at Lucknow University for the [academic year/session]. After conducting extensive research on various universities, I am particularly impressed by the academic excellence and the vibrant campus life at Lucknow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qualifications] from [previous school/college name] with a focus on [relevant subjects or skills]. My passion for [field of study] has driven me to seek further education, and I believe that Lucknow University offers the perfect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actively engaged in [mention any relevant experiences, extracurricular activities, or achievements]. I am particularly drawn to [mention specific features of the program or the university that appeal to you], and I am eager to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academic transcripts, letters of recommendation, and other required documents for your consideration. I am looking forward to the opportunity to further discuss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ecome a part of the esteemed Lucknow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