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ucknow, Uttar Pradesh, [Pin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cceptance of Admission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Admissions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cept the offer of admission to [specific program name, e.g., Master of Arts in History] at Lucknow University for the academic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y to join such a prestigious institution and am looking forward to contributing to the universit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ny required documents or forms as instructed in the admission letter. I also confirm my understanding of the fee payment deadlines and any other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opportunity. I am eager to begin my studies and look forward to the upcoming semes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pplication/Student ID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