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nd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nd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 to request funding support for our [specific project or program]. Our organization is dedicated to [brief description of your mission an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e are proposing, [Project Name], aims to [briefly describe the purpose and goals of the project]. With the generous support of [Foundation's Name], we believe we can [describe the impact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in the amount of [specific amount] to help cover [briefly describe budget items or areas of need]. The funding will allow us to [elaborate on how the funds will be used and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proposal provides a detailed outline of the project, our objectives, and the anticipated impact on [the community or target population]. We would be honored to partner with [Foundation's Name] in making a positive difference throug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discuss this project further and explore how we can collaborate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