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, a [brief description of your organization's mission and activities]. We are currently seeking funding for [specific project or initiative] and would greatly appreciate your support as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] aims to [briefly describe the objectives and impact of the project]. We believe that with your partnership, we can [explain the potential positive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mention the amount] to cover [detail what the funds will be used for]. In return, we would be pleased to recognize your support through [mention potential benefits to the sponsor, such as branding opportunities, public acknowledg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consider our request for sponsorship. I would be happy to provide any additional information or discuss this opportunity further at your convenience. Thank you for considering this partnership and for your ongoing support of [common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