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rant of [amount] to support [brief description of the project or purpose]. Our organization, [Your Organization's Name], is committed to [mission or goal of your organization], and this funding will allow us to [impact or benefit of the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[specific need or challenge] in our community, and with your support, we aim to [solution or objective]. Enclosed with this letter, you will find a detailed proposal outlining our project plan, budget, and anticipa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 Name] shares our commitment to [common goal or mission], and your investment would make a significant difference in [specific community or target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eager to discuss this opportunity further and look forward to the possibility of partner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