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funding from [Funding Organization/Agency Name] for our research project titled "[Project Title]." Our project aims to [briefly describe the purpose and goals of the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our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findings from this research will contribute significantly to [explain the broader impact and relevance of the research]. Our team consists of experienced researchers in [mention relevant fields] who have previously conducted projects such as [briefly mention previous related projects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ct this research, we are requesting a total of [amount of funding requested]. The funds will be allocated for [provide a brief budget overview, such as personnel, materials, equipment, etc.]. A detailed budget breakdown is included in the attached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. We are committed to advancing knowledge in [research area] and are excited about the potential for collaboration with [Funding Organization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