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specific project or program] through [name of grant] to support [briefly describe the purpose and importance of the projec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objectives, expected outcomes, and its significance to the community/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[explain how the funds will be used and the impact they will create]. We believe that with your support, we can [discuss the long-term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include any additional materials such as project budget, timeline, or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proposal in further detail at your convenience. I look forward to the possibility of partnering with you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