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's Name] to request funding for [specific project or program] that will [briefly describe the purpose and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about the organization: state the mission, background, and achievements to establish cred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ject is to [detailed explanation of the project, including its significance and objectives]. This initiative aims to [describe the impact and how it aligns with the grant provider's prior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dentified a pressing need in our community for [specific issues the project addresses], and through our research and ongoing engagement with stakeholders, we believe that our proposed solution will yield [anticipa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upporting data or statistics that highlight the urgency and importance of the project. Ask for specific funding amount and breakdown of how funds will be alloca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crucial for us to successfully implement this project and make a significant difference in our community. We are committed to [mention any partnerships, collaborations, and community involvement that add cred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[amount of funding] to fund this project, which will [reiterate positive outcomes and long-term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proposal further and explore how we can work together to achieve [share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