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o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Nonprofit's Name], a [brief description of your nonprofit's mission and target population]. We are dedicated to [specific goals or programs] and are seeking funding to support [specific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roposing a grant of [amount requested] to [briefly describe the purpose of the grant and how it will be used]. This funding will enable us to [explain the impact and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description of your organization's past achievements and any relevant data or statistics that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make a significant difference in [describe the community or population impacted]. We would be grateful for the opportunity to collaborate with [Grantor's Organization] in this importan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are looking forward to the possibility of partnering with you to achieve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