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Government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pply for the [specific grant name] offered by [Government Agency Name] to support [brief description of your project/initiative]. Our organization, [Your Organization], is committed to [mission statement or goal of the organization]. </w:t>
      </w:r>
    </w:p>
    <w:p>
      <w:pPr>
        <w:pStyle w:val="PreformattedText"/>
        <w:bidi w:val="0"/>
        <w:spacing w:before="0" w:after="0"/>
        <w:jc w:val="left"/>
        <w:rPr/>
      </w:pPr>
      <w:r>
        <w:rPr/>
        <w:t xml:space="preserve">The funding we are seeking, amounting to [specific amount], will be used for [detailed description of project and how the funds will be utilized]. This project aims to [explain the purpose and expected outcomes of the project]. </w:t>
      </w:r>
    </w:p>
    <w:p>
      <w:pPr>
        <w:pStyle w:val="PreformattedText"/>
        <w:bidi w:val="0"/>
        <w:spacing w:before="0" w:after="0"/>
        <w:jc w:val="left"/>
        <w:rPr/>
      </w:pPr>
      <w:r>
        <w:rPr/>
        <w:t xml:space="preserve">We believe that this initiative aligns with [reference the agency's goals or funding priorities], and we are excited about the potential impact it can have on [describe the target population or community]. </w:t>
      </w:r>
    </w:p>
    <w:p>
      <w:pPr>
        <w:pStyle w:val="PreformattedText"/>
        <w:bidi w:val="0"/>
        <w:spacing w:before="0" w:after="0"/>
        <w:jc w:val="left"/>
        <w:rPr/>
      </w:pPr>
      <w:r>
        <w:rPr/>
        <w:t xml:space="preserve">Attached to this letter, please find our proposal, budget, and required documentation for your review. We appreciate your consideration of our request and look forward to the opportunity to further discuss the potential of our project.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