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Review Committee's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application for [Project Title/Name] under [Grant Program Name]. Our organization, [Your Organization's Name], is dedicated to [briefly describe your organization's mission and relevant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briefly describe the project's goals and objectives]. We believe that [explain why the project is important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[specific amount of funding] to support [briefly outline how the funds will be used]. With your support, we aim to [mention any expected outcomes or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to collaborate with [Organization's Name] to make a significant difference throug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