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unding for [briefly describe your project or initiative], which aims to [explain the purpose and goals of your project]. Our organization, [Your Organization], has been dedicated to [mission or purpose of your organization], and we believe that this project will significantly contribute to [expected impac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grant of [specific amount] to support [specific activities or needs]. The funds will be allocated towards [provide a brief budget breakdown or specific i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target audience, timeline, and methods of implementation. Highlight any partnerships or collaborations that enhance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lready [mention any achievements, previous funding, or community support related to the project], demonstrating our commitment and capability to execute this initiative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request further and explore how your support can make a difference in our community. 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