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funding for [specific project or program] that aims to [briefly describe the purpose and goals of the project]. Our organization, [Your Organization's Name], has been dedicated to [mission statement or brief background of the organization] since [year establish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upport of your organization, we aim to [describe expected outcomes and benefits]. The funding of [specific amount] will allow us to [explain how the funds will be used, including any specific activitie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reason why the project aligns with the funder's goals or mission]. Our team has the expertise and resources to ensure the success of this initiative, as evidenced by [mention any relevant experience, past successes, or partnershi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any supplementary materials, such as a project proposal, budget overview, or organizational brochure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partnering with [Granting Agency Name] to make a positive impact in our community. Please feel free to contact me at [your phone number] or [your 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