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Provi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Application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applying for the [specific grant name or fund] to support our project, [Project Name], aimed at [briefly describe the purpos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ts mission, and its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roject Name] aims to [describe goals and objectives]. We believe this project will [explain the impact on the target community or educational environ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cover the costs associated with [briefly outline budget items, such as materials, personnel, and other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ummary of your project timeline and key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ager to partner with [Grant Provider's Organization] to make a meaningful difference in [target area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