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Name of Grant] to support [briefly describe your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 organization and its mission. Explain how your project aligns with the goals of the grant prov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n overview of the project, including objectives, target audience, and expected outcomes. Highlight the need for the project and any relevant statistics or resear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how the funding will be used, including a brief budget overview and any matching funds or in-kind support that will be provided by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Mention your organization's credentials, past successes, and any partners involved in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the opportunity to discuss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