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excited to apply for the [name of grant program] to support our project, [project name], which aims to [brief description of project goals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, its mission, and the specific project for which you are seeking funding. Include any relevant statistics, background information, and the need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and 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objectives of the project and the measurable outcomes you expect to achieve. Explain how these outcomes align with the goals of the granting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the total budget for the project, including how much funding you are requesting from the granting organization. Detail major expense categories and provide a brief justification for e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timeline for the project, highlighting key milestones, activities, and completion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nd Sustain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potential impact of the project on the community or target population. Explain how the project will be sustained after the funding period e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believe that [granting organization name]'s investment in [project name] would greatly enhance our ability to [restate the project goals and benefits]. We would be grateful for the opportunity to collaborate with you on this important initiative. 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