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excited about the possibility of partnering with [Granting Organization] to bring [Project Name] to life, a project that aims to [Briefly Describe Purpose/Goal of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ursuit to [insert primary objective], we have identified specific challenges that [describe the problem your project addresses]. Through [describe your approach or methodology], we believe our initiative can lead to significant positive change within the [target community or popul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questing a grant of [amount] to support [specific aspects of the project, e.g., materials, personnel, outreach efforts]. Your investment will enable us to [describe what the funding will accomplish and potential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collaborative relationship with [Granting Organization] built on shared values and a commitment to [common mission or goal]. Together, we can [describe expected outcomes or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nd explore how we can effectively work together. 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