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ing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rant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request financial support for our community project, [Project Name], which aims to [briefly describe the purpose and goals of the project]. Our organization, [Your Organization Name], has been actively involved in [brief description of your organization's mission and work] since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Project Name] will [provide a concise summary of the project, including key activities and target population]. We believe that this project will have a significant impact on the community by [describe the expected outcomes and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grant of [specific amount] to cover [briefly outline the budget and how the funds will be used]. A detailed budget is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aligns with the mission of [Granting Organization Name] in [mention shared goals or values]. We are excited about the potential partnership and collaboration that this grant could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happy to provide any additional information you may need and hope to discuss our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Budget and Project Detai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