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grant from [Granting Organization's Name] to support [briefly describe the project or initiative]. Our organization, [Your Organization's Name], is dedicated to [describe your mission], and we believe that this project aligns well with your organization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rant is to [explain the specific aim of the funding]. We anticipate that our project will [describe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lear understanding of our needs, we are seeking a total of [amount requested] to cover [briefly summarize the expenses]. We have attached a detailed proposal that outlines our budget, project timeline, and expecte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consideration of our request and are eager to discuss how we can work together to achieve our goals. Thank you for considering our funding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