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unch appointment to discuss [specific topic or purpose]. I believe that a conversation over lunch would provide an excellent opportunity for us to connect and explore our share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provide two or three options for dates and times], but I am more than willing to adjust my schedule to accommodate your availability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mee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