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Lunch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ove to take the opportunity to discuss [specific topic or purpose] over lu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be available [suggest a couple of dates and times]? If those don't work, I'm happy to find a time that suits you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