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 if you would be interested in joining me for a lunch meeting to discuss [specific topic or purpose]. I believe this would be a great opportunity for us to [mention any potential benefits or goals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arrange the lunch at your convenience. Please let me know your available dates and times, and I can make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I look forward to the possibility of meeting and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