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kindly request the opportunity to have lunch together to discuss [briefly mention the purpose, e.g., upcoming projects, collaboration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 casual lunch setting would allow us to engage in a meaningful conversation, and I would greatly appreciate your insights on [specific 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in the coming weeks, and I will do my best to accommodate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connect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