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Lunch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propose having lunch together on [Date] at [Time]. I believe it would be a great opportunity to [mention any purpose, e.g., discuss a project, catch up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is works for you or suggest another time that might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