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Lunch Request for Upcoming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request your assistance in arranging lunch for our upcoming meeting scheduled on [date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: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: [Insert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tion: [Insert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mber of Attendees: [Inser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tary Preferences: [Insert any known dietary restrictions or preferen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additional information or if there are any recommended caterers. Thank you for your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