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lunch on [insert date] at [insert time] to discuss [mention any specific topic or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meet at [insert restaurant or location], which I believe you might enjoy. Please let me know if this works for your schedule or if there's a different day or time that would b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