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Request for Team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have an upcoming team meeting scheduled for [date] at [time]. To ensure everyone is well-fed and energized, I would like to request lunch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attendees: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tary preferences/restrictions: [insert any known preferences/restri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Op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Op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p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other suggestions o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