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unch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invite you to join me for lunch on [date] at [time]. It would be a great opportunity to discuss [briefly mention purpose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eet at [location/restaurant], or if you have any other preferenc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