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propose a lunch meeting to discuss [specific topics or purpose of the meeting]. It would be a great opportunity for us to connect and shar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suggest two or three dates and times], but I am happy to adjust to a time that works best for you. Please let me know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