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lunch meeting on [Date] at [Time] to discuss [Meeting Purpose/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eet at [Location/Restaurant Name], where we can enjoy a meal together while having an engaging conversation about [Specific Agenda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is meeting, as I would greatly appreciate your insight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