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join me for lunch on [date] at [time]. It would be a great opportunity for us to catch up and discuss [specific topics or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re available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