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Subject:** Lunch Appointment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would like to invite you to a lunch meeting to discuss [specific topic or purpose]. Please let me know your availability for the following dates and ti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Date &amp; Time Option 1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Date &amp; Time Option 2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Date &amp; Time Option 3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it will be a great opportunity for us to [mention any benefits or goal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