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 lunch meeting to discuss [specific topic or purpose of the meeting]. I believe that a conversation would be beneficial for both of us regarding [mention any relevant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options for dates and times], but I am happy to accommodate your schedule if those do no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