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unch meeting to discuss [briefly state the purpose, e.g., "our ongoing project," "potential collabor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eeting over lunch would provide a relaxed atmosphere for us to exchange ideas and enhance our working relationship. I am available on [provide two or three date and time options], but I am happy to adjust to your schedule if these do not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preference, and I look forward to the possibility of meet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