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great! It's been a while since we last caught up, and I think it's high time we remed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grabbing lunch together this weekend? I know a great spot that has amazing [specific cuisine or dish], and I'd love to treat you. Let me know what works for you, and we can se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you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