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Formal Lunch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ormal lunch meeting to discuss [specific topics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[date and time] at [location]. However, I am flexible and open to suggestions if that doesn't suit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. I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