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unch Pl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re having a great day! I was wondering if you'd like to grab lunch together sometime this week. It would be nice to catch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r schedule looks like and if you have any plac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