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rgent Request for Lump Sum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prompt processing of the lump sum payment of [amount] which has been pending sinc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previous communications and agreements, this payment was due on [original due date], and its delay has caused [briefly explain any inconvenience or issues caused by the del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kindly urge you to expedite the payment process. I believe this will ensure our continued positive working relation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urgent request. I look forward to your swif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