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ump sum payment in the amount of [insert amount] as part of [brief description of the agreement or situation--e.g., "the settlement of the contract" or "the completion of my projec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previous discussions on [insert date of agreement or relevant meeting], we agreed upon the following terms, which clearly outline the expectations and deliverables associated with this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point of agreement or deliver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point of agreement or deliver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point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ulfilled all the requirements stipulated in our agreement and have attached the relevant documentation for your review, including [list documents attached, e.g., "invoices," "confirmation of deliverable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is context, I kindly request that the payment be processed at your earliest convenience. I believe this lump sum payment will both honor our agreement and facilitate my ongo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