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intention to make a lump sum payment of [amount] regarding [mention the purpose, e.g., outstanding balance, settl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will be made on or before [payment date] and can be sent via [specify payment method, e.g., check, bank transfer, etc.]. Please confirm that this arrangement is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acknowle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