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mp Sum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ocessing of the lump sum payment of [specific amount] due to [reason for the payment, e.g., contract completion, settlement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dated [insert date of agreement], the payment was scheduled to be made by [insert due date of payment]. I have fulfilled all necessary obligations and have attached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 and would appreciate confirmation of when I can expect the payment to b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