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Settlement Pay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lump sum settlement payment regarding [brief description of the dispute/claim, e.g., an insurance claim, legal matter, etc.]. After careful consideration and negotiation, I believe a settlement of [amount] would be beneficial for both parties involved in resolving this matter swiftly and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erms of the proposed settl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ttlement Amount:**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Deadline:** [Specify the date by which the payment should be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ase of Claims:** Upon receipt of the lump sum payment, I agree to release [Company/Organization Name] from any further claims related to [specific dispute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settlement proposal by signing below and returning a copy of this letter by [deadline for accep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Lump Sum Settl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hereby accept the terms outlined in this lump sum settlement pay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