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ump sum payment of [amount] due to [brief explanation of the reason for the request, e.g., completed project, service rendered, contract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insert date of agreement], the payment was scheduled for [insert payment terms, e.g., upon completion, upon receipt of invoice, etc.]. The attached documents include [list any supporting documents, e.g., invoices, contracts, proof of service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that the payment be processed by [insert specific date]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